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(-3,846,067.8) ათასი ლარის ოდენობით. </w:t>
      </w:r>
    </w:p>
    <w:p>
      <w:pPr>
        <w:pStyle w:val="Normal6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</w:t>
      </w:r>
    </w:p>
    <w:p>
      <w:pPr>
        <w:pStyle w:val="Normal6"/>
        <w:ind w:firstLine="426"/>
        <w:rPr>
          <w:rFonts w:ascii="Sylfaen" w:hAnsi="Sylfaen" w:eastAsia="Sylfaen" w:cs="Sylfaen"/>
          <w:b/>
          <w:b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</w:t>
      </w:r>
      <w:r>
        <w:rPr>
          <w:rFonts w:eastAsia="Sylfaen" w:cs="Sylfaen" w:ascii="Sylfaen" w:hAnsi="Sylfaen"/>
          <w:color w:val="000000"/>
          <w:sz w:val="22"/>
          <w:szCs w:val="22"/>
        </w:rPr>
        <w:t>(-1,373,712.8)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02,685</w:t>
      </w:r>
      <w:r>
        <w:rPr>
          <w:rFonts w:eastAsia="Sylfaen" w:cs="Sylfaen" w:ascii="Sylfaen" w:hAnsi="Sylfaen"/>
          <w:color w:val="000000"/>
          <w:sz w:val="22"/>
          <w:szCs w:val="22"/>
        </w:rPr>
        <w:t>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0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2"/>
        <w:gridCol w:w="1874"/>
        <w:gridCol w:w="1788"/>
        <w:gridCol w:w="1826"/>
      </w:tblGrid>
      <w:tr>
        <w:trPr>
          <w:tblHeader w:val="true"/>
          <w:trHeight w:val="409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,296.6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96,476.6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1,776,397.8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4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0"/>
        <w:gridCol w:w="1890"/>
        <w:gridCol w:w="1800"/>
        <w:gridCol w:w="1839"/>
      </w:tblGrid>
      <w:tr>
        <w:trPr>
          <w:tblHeader w:val="true"/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5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6,397.8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6,397.8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,472,355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.0 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5,278,91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20"/>
        <w:spacing w:lineRule="auto" w:line="24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07"/>
        <w:gridCol w:w="1964"/>
        <w:gridCol w:w="1964"/>
        <w:gridCol w:w="2005"/>
      </w:tblGrid>
      <w:tr>
        <w:trPr>
          <w:tblHeader w:val="true"/>
          <w:trHeight w:val="45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37,57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0,00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0,00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87,57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187,57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8,915.0</w:t>
            </w:r>
          </w:p>
        </w:tc>
      </w:tr>
    </w:tbl>
    <w:p>
      <w:pPr>
        <w:pStyle w:val="Normal20"/>
        <w:jc w:val="right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ევრობონდის რეფინანსირებ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ვალდებულებების ზრდა</w:t>
      </w:r>
      <w:r>
        <w:rPr>
          <w:rFonts w:eastAsia="Sylfaen" w:cs="Sylfaen" w:ascii="Sylfaen" w:hAnsi="Sylfaen"/>
          <w:i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7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color w:val="000000"/>
          <w:sz w:val="22"/>
          <w:szCs w:val="22"/>
        </w:rPr>
        <w:t>) საქართველო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ენერგეტიკის სექტორის რეფორმის პროგრამის (IV) ფარგლებში საფრანგეთის განვითარების სააგენტოდან (AFD) მისაღები სახსრები – 17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>) საქართველო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ენერგეტიკის სექტორის რეფორმის პროგრამის (პოლიტიკაზე დაფუძნებული სესხ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PBL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IV) ფარგლებში გერმანიის რეკონსტრუქციის საკრედიტო ბანკიდან (KfW) მისაღები სახსრები – 229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color w:val="000000"/>
          <w:sz w:val="22"/>
          <w:szCs w:val="22"/>
        </w:rPr>
        <w:t>) სექტორული განვითარების პროგრა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color w:val="000000"/>
          <w:sz w:val="22"/>
          <w:szCs w:val="22"/>
        </w:rPr>
        <w:t>თანამედროვე უნარები უკეთესი სამუშაო ადგილებისთვის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“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6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color w:val="000000"/>
          <w:sz w:val="22"/>
          <w:szCs w:val="22"/>
        </w:rPr>
        <w:t>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27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color w:val="000000"/>
          <w:sz w:val="22"/>
          <w:szCs w:val="22"/>
        </w:rPr>
        <w:t>) მაკროფინანსური დახმარების (MFA) IV პროგრამის ფარგლებში ევროკავშირიდან (EU) მისაღები სახსრები – 28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ზ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663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color w:val="000000"/>
          <w:sz w:val="22"/>
          <w:szCs w:val="22"/>
        </w:rPr>
        <w:t>) COVID-19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პანდემიის კონტექსტში სოციალური უსაფრთხოების პროგრამის ფარგლებში გერმანიის რეკონსტრუქციის საკრედიტო ბანკიდან (KfW) მისაღები სახსრები – 57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სსე-ს კორპორატიზაციისა და ენერგობაზრის რეფორმ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33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კ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 4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9 მლნ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color w:val="000000"/>
          <w:sz w:val="18"/>
          <w:szCs w:val="18"/>
          <w:lang w:val="ka-GE"/>
        </w:rPr>
      </w:r>
    </w:p>
    <w:p>
      <w:pPr>
        <w:pStyle w:val="Normal26"/>
        <w:spacing w:lineRule="auto" w:line="24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501"/>
        <w:gridCol w:w="1501"/>
        <w:gridCol w:w="1501"/>
      </w:tblGrid>
      <w:tr>
        <w:trPr>
          <w:tblHeader w:val="true"/>
          <w:trHeight w:val="646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დასახელ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19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20 წლის გეგმ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  <w:t>გეგმა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კრედიტ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77,611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32,570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50,915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მეტროს პროექტი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784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6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,161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4,247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768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დგრადი წყალმომარაგებისა და სანიტა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ული სექტორის განვითარების პროექტი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95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272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ობულეთის წყალარინების  პროექტი (EBRD, ORET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040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7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ტრანსპორტო კომუნიკაცია ბ (ADB, 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ჭარის მყარი ნარჩენების პროექტი (EBRD, SIDA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997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29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186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960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,4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. ქობულეთის ახალი შემოვლითი გზ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,144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ჩრდილოეთ-სამხრეთ დერეფნის (ქვეშეთი-კობი) გზა (ADB, 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4,509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. ბათუმის ახალი შემოვლითი გზა (ADB, AI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6,851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1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4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საქართველო I2Q (I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36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8,1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დაცვის სფეროს  ღონისძიებების დაფინანსება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9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Log-In Georgia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დინარე დებედაზე ხიდის მშენებლობა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148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ეროვნული ინოვაციების ეკოსისტემის პროექტი  (I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,728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,34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ჭიათ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ბაგირო გზების რეკონსტრუქცია-რეაბილიტაციის პროექტი  (Government of France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0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95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7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77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1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(EBRD, 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პროფესიული განათლებ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I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3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4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,4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8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ვემო ქართლის ნარჩენების მართვ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47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135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875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3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909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,2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034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615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8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,077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1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6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,398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ზესტაფ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უთა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მტრედიის მონაკვეთის მშენებლობა-რეკონსტრუქცია (JICA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54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191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8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186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რეგიონალური 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 მესამ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პროექტი (მცხეთა-მთიანეთი და სამცხე-ჯავახეთი)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978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46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,7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3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თუმში კომუნალური ინფრასტრუქტურის დაწესებულებათა რეაბილიტაცია, ფაზა III (KfW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U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,112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ვარდნილისა და ენგურის ჰიდროელექტროსადგურების რეაბილიტაციის პროექტი (EU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I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,30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,318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3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7,8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513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,85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1,027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9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ფაზა IV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,149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1,000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2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9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,9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27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2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54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3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606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6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ხევ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უ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 მონაკვეთის რეკონსტრუქცია-მშენებლობ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869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4,7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7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AF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,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9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,759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ავტობუსების პროექტი (II ფაზა)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მუნიციპალური ინფრასტრუქტურის განახლების პროექტი (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რეპროგრამირება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Covid-19)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7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უბისა-შორაპნის მონაკვეთის რეკონსტრუქცია-მშენებლობა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,325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4,7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7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9,788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,8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911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8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კახეთის ინფრასტრუქტურის გაძლიერება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2,806,560.0 ათასი ლარის ოდენობით, თანდართული რედაქციით: </w:t>
      </w:r>
    </w:p>
    <w:p>
      <w:pPr>
        <w:pStyle w:val="Normal30"/>
        <w:spacing w:lineRule="auto" w:line="24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1"/>
        <w:gridCol w:w="1496"/>
        <w:gridCol w:w="1511"/>
        <w:gridCol w:w="1511"/>
      </w:tblGrid>
      <w:tr>
        <w:trPr>
          <w:tblHeader w:val="true"/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</w:p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2,731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06,56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8,725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63,725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5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60,00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1 წლის ბოლოსთვის არაუმეტეს 33,680.1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7,734.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,94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8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17"/>
        <w:gridCol w:w="1265"/>
      </w:tblGrid>
      <w:tr>
        <w:trPr>
          <w:tblHeader w:val="true"/>
          <w:trHeight w:val="773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კრედიტორი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აპროგნოზო  ნაშთი  (31.12.2021) 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ულ სახელმწიფოს მიერ და სახელმწიფო გარანტიით აღებული საგარეო ვალის ზღვრული მოცულობ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27,734,245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მრავალმხრივი კრედიტორ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18,911,604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აზიის განვითარების ბანკი (AD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,261,402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21,07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81,278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პის საინვესტიციო ბანკი (EI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793,372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კავშირი (EU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20,89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მსოფლიო ბანკი (W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,689,70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8,874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ერთაშორისო სავალუტო ფონდი (IMF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94,27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საბჭოს განვითარების ბანკი (CE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,02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კანდინავიური გარემოს დაცვის საფინანსო კორპორაცია (NEFCO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,717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ორმხრივი კრედიტორ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5,585,70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ომხეთი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,238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ზერბაიჯანი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3,87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ვსტრია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7,14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ჩინეთი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,512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აფრანგეთი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009,82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გერმანია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580,477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ირანი   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,119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იაპონია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85,50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ყაზახეთი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5,09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ქუვეითი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3,47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ნიდერლანდი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რუსეთი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4,82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თურქეთი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7,01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თურქმენეთი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99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მერიკის შეერთებული შტატები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3,573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ხვ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გარე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ვალდებულებ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1,656,85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ბონდ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,656,850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გარანტიი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აღებულ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კრედიტ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4,994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ერმანი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,994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ერთაშორის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ვალუტ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ფონდი (საქართველო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ეროვნულ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ბანკ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)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1,575,096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ვალის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ზღვრული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მოცულობ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>5,945,84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ეროვნუ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ბანკისთვ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ანკუთვნი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რთწლიანი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ყოველწლიურად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ანახლება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ru-RU"/>
              </w:rPr>
              <w:t>160,84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ხვადასხვ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ვად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ღ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ბაზ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პერაციებისთვის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ru-RU"/>
              </w:rPr>
              <w:t>152,00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ფინანსთ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მინისტრო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აზინ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ვალდებულებ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ru-RU"/>
              </w:rPr>
              <w:t>600,00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ფინანსთ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მინისტრო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აზინ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ru-RU"/>
              </w:rPr>
              <w:t>5,033,000</w:t>
            </w:r>
          </w:p>
        </w:tc>
      </w:tr>
      <w:tr>
        <w:trPr>
          <w:trHeight w:val="305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ულ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ვალის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ზღვრული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მოცულობ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ru-RU" w:eastAsia="ru-RU"/>
              </w:rPr>
              <w:t>33,680,091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1. გამოთვლისას გამოყენებულია გაცვლითი კურსი (2020 წლის 30 ნოემბრის მდგომარეობით): 1 EUR = 3.9466 GEL; 1 SDR = 4.7229 GEL; 10 CNY = 5.0396 GEL; 100 JPY = 3.178 GEL; 1 KWD =10.8397 GEL; 1 USD = 3.3137 GEL.</w:t>
      </w:r>
    </w:p>
    <w:p>
      <w:pPr>
        <w:pStyle w:val="Footnote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  <w:sz w:val="22"/>
          <w:szCs w:val="22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i/>
          <w:sz w:val="22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1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</w:t>
      </w:r>
      <w:r>
        <w:rPr>
          <w:rFonts w:cs="Sylfaen" w:ascii="Sylfaen" w:hAnsi="Sylfaen"/>
        </w:rPr>
        <w:t>4 131.9</w:t>
      </w:r>
      <w:r>
        <w:rPr>
          <w:rFonts w:cs="Sylfaen" w:ascii="Sylfaen" w:hAnsi="Sylfaen"/>
          <w:lang w:val="ka-GE"/>
        </w:rPr>
        <w:t xml:space="preserve"> მლნ ლარით, რაც პროგნოზირებული მთლიანი შიდა პროდუქტის (მშპ-ის) </w:t>
      </w:r>
      <w:r>
        <w:rPr>
          <w:rFonts w:cs="Sylfaen" w:ascii="Sylfaen" w:hAnsi="Sylfaen"/>
        </w:rPr>
        <w:t>7.7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60.1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(20</w:t>
      </w:r>
      <w:r>
        <w:rPr>
          <w:rFonts w:cs="Sylfaen" w:ascii="Sylfaen" w:hAnsi="Sylfaen"/>
          <w:shd w:fill="FFFFFF" w:val="clear"/>
        </w:rPr>
        <w:t xml:space="preserve">20 </w:t>
      </w:r>
      <w:r>
        <w:rPr>
          <w:rFonts w:cs="Sylfaen" w:ascii="Sylfaen" w:hAnsi="Sylfaen"/>
          <w:shd w:fill="FFFFFF" w:val="clear"/>
          <w:lang w:val="ka-GE"/>
        </w:rPr>
        <w:t>წლის 1 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7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60.8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</w:t>
      </w:r>
    </w:p>
    <w:sectPr>
      <w:footerReference w:type="default" r:id="rId2"/>
      <w:type w:val="nextPage"/>
      <w:pgSz w:w="12240" w:h="15840"/>
      <w:pgMar w:left="900" w:right="900" w:gutter="0" w:header="0" w:top="45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noteTextChar">
    <w:name w:val="Footnote Text Char"/>
    <w:qFormat/>
    <w:rPr>
      <w:rFonts w:ascii="Sylfaen" w:hAnsi="Sylfaen" w:eastAsia="Sylfaen" w:cs="Sylfaen"/>
      <w:lang w:val="en-US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21:00Z</dcterms:created>
  <dc:creator>დიმიტრი რაქვიაშვილი</dc:creator>
  <dc:description/>
  <cp:keywords/>
  <dc:language>en-US</dc:language>
  <cp:lastModifiedBy>Giorgi Mikhelidze</cp:lastModifiedBy>
  <cp:lastPrinted>2020-09-25T14:06:00Z</cp:lastPrinted>
  <dcterms:modified xsi:type="dcterms:W3CDTF">2020-12-30T16:21:00Z</dcterms:modified>
  <cp:revision>30</cp:revision>
  <dc:subject/>
  <dc:title/>
</cp:coreProperties>
</file>